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457200</wp:posOffset>
            </wp:positionV>
            <wp:extent cx="1943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8"/>
          <w:szCs w:val="38"/>
          <w:rtl w:val="true"/>
          <w:lang w:bidi="ar-EG"/>
        </w:rPr>
        <w:t xml:space="preserve">           </w:t>
      </w:r>
      <w:r>
        <w:rPr>
          <w:rtl w:val="true"/>
          <w:lang w:bidi="ar-EG"/>
        </w:rPr>
        <w:t xml:space="preserve">   </w:t>
      </w:r>
      <w:r>
        <w:rPr>
          <w:rtl w:val="true"/>
        </w:rPr>
        <w:drawing>
          <wp:inline distT="0" distB="0" distL="0" distR="0">
            <wp:extent cx="419100" cy="469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Times New Roman"/>
          <w:b/>
          <w:sz w:val="28"/>
          <w:szCs w:val="38"/>
          <w:rtl w:val="true"/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325</wp:posOffset>
                </wp:positionH>
                <wp:positionV relativeFrom="paragraph">
                  <wp:posOffset>-131445</wp:posOffset>
                </wp:positionV>
                <wp:extent cx="985520" cy="117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0565" cy="12566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6pt;height:92.7pt;mso-wrap-distance-left:9.05pt;mso-wrap-distance-right:9.05pt;mso-wrap-distance-top:0pt;mso-wrap-distance-bottom:0pt;margin-top:-10.35pt;mso-position-vertical-relative:text;margin-left:364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0565" cy="1256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240" w:after="0"/>
        <w:jc w:val="left"/>
        <w:rPr>
          <w:lang w:bidi="ar-EG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200" w:before="24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استا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ل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340"/>
        <w:jc w:val="left"/>
        <w:rPr>
          <w:rFonts w:cs="Sahifa Striked"/>
          <w:b/>
          <w:b/>
          <w:bCs/>
          <w:sz w:val="28"/>
          <w:szCs w:val="38"/>
          <w:u w:val="single"/>
          <w:lang w:val="en-US" w:eastAsia="en-US" w:bidi="ar-EG"/>
        </w:rPr>
      </w:pPr>
      <w:r>
        <w:rPr>
          <w:rFonts w:cs="Sahifa Striked"/>
          <w:b/>
          <w:bCs/>
          <w:sz w:val="28"/>
          <w:szCs w:val="38"/>
          <w:u w:val="single"/>
          <w:rtl w:val="true"/>
          <w:lang w:val="en-US" w:eastAsia="en-US" w:bidi="ar-EG"/>
        </w:rPr>
      </w:r>
    </w:p>
    <w:tbl>
      <w:tblPr>
        <w:bidiVisual w:val="true"/>
        <w:tblW w:w="102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420"/>
      </w:tblGrid>
      <w:tr>
        <w:trPr/>
        <w:tc>
          <w:tcPr>
            <w:tcW w:w="1026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center"/>
              <w:rPr/>
            </w:pP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لبي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ــــــ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نات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20" w:after="0"/>
              <w:ind w:left="0" w:right="357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الاس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ـــــــــــــــــــــــــــ</w:t>
            </w:r>
            <w:r>
              <w:rPr>
                <w:rFonts w:cs="Sahifa"/>
                <w:b/>
                <w:b/>
                <w:bCs/>
                <w:rtl w:val="true"/>
              </w:rPr>
              <w:t>م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20" w:after="0"/>
              <w:ind w:left="0" w:right="357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وظيفــــــــ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ــــــــــــــــ</w:t>
            </w:r>
            <w:r>
              <w:rPr>
                <w:rFonts w:cs="Sahifa"/>
                <w:b/>
                <w:b/>
                <w:bCs/>
                <w:rtl w:val="true"/>
              </w:rPr>
              <w:t>ة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20" w:after="0"/>
              <w:ind w:left="0" w:right="357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جهـ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ـــ</w:t>
            </w:r>
            <w:r>
              <w:rPr>
                <w:rFonts w:cs="Sahifa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عم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ــــ</w:t>
            </w:r>
            <w:r>
              <w:rPr>
                <w:rFonts w:cs="Sahifa"/>
                <w:b/>
                <w:b/>
                <w:bCs/>
                <w:rtl w:val="true"/>
              </w:rPr>
              <w:t>ـــــل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20" w:after="0"/>
              <w:ind w:left="0" w:right="357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تاريـ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ـــــــ</w:t>
            </w:r>
            <w:r>
              <w:rPr>
                <w:rFonts w:cs="Sahifa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ميــــلاد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</w:rPr>
              <w:t>/9/195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تا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lang w:bidi="ar-EG"/>
              </w:rPr>
              <w:t>9/6/199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20" w:after="0"/>
              <w:ind w:left="0" w:right="357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مح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ــــــــ</w:t>
            </w:r>
            <w:r>
              <w:rPr>
                <w:rFonts w:cs="Sahifa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ميـ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ـ</w:t>
            </w:r>
            <w:r>
              <w:rPr>
                <w:rFonts w:cs="Sahifa"/>
                <w:b/>
                <w:b/>
                <w:bCs/>
                <w:rtl w:val="true"/>
              </w:rPr>
              <w:t>ــــلاد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20" w:after="0"/>
              <w:ind w:left="0" w:right="357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اجتماعي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</w:t>
            </w:r>
            <w:r>
              <w:rPr>
                <w:rFonts w:cs="Sahifa"/>
                <w:b/>
                <w:b/>
                <w:bCs/>
                <w:rtl w:val="true"/>
              </w:rPr>
              <w:t>ة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20" w:after="0"/>
              <w:ind w:left="0" w:right="357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ع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ــــــ</w:t>
            </w:r>
            <w:r>
              <w:rPr>
                <w:rFonts w:cs="Sahifa"/>
                <w:b/>
                <w:b/>
                <w:bCs/>
                <w:rtl w:val="true"/>
              </w:rPr>
              <w:t>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عمــــل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20" w:after="0"/>
              <w:ind w:left="0" w:right="357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تليف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ـــــ</w:t>
            </w:r>
            <w:r>
              <w:rPr>
                <w:rFonts w:cs="Sahifa"/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عمـــ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Sahifa"/>
                <w:b/>
                <w:b/>
                <w:bCs/>
                <w:rtl w:val="true"/>
              </w:rPr>
              <w:t>ل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23403/088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20" w:after="0"/>
              <w:ind w:left="0" w:right="357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تليفـــ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م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ـــــــ</w:t>
            </w:r>
            <w:r>
              <w:rPr>
                <w:rFonts w:cs="Sahifa"/>
                <w:b/>
                <w:b/>
                <w:bCs/>
                <w:rtl w:val="true"/>
              </w:rPr>
              <w:t>نزل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24245/088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20" w:after="0"/>
              <w:ind w:left="0" w:right="360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دراسي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Sahifa"/>
                <w:b/>
                <w:b/>
                <w:bCs/>
                <w:rtl w:val="true"/>
              </w:rPr>
              <w:t>ة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20" w:after="0"/>
              <w:ind w:left="249" w:right="357" w:hanging="249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يمياء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73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ف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340" w:before="20" w:after="0"/>
              <w:ind w:left="249" w:right="357" w:hanging="249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دب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7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340" w:before="20" w:after="0"/>
              <w:ind w:left="249" w:right="357" w:hanging="249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77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340" w:before="20" w:after="0"/>
              <w:ind w:left="249" w:right="357" w:hanging="249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0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20" w:after="0"/>
              <w:ind w:left="0" w:right="357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التخص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Sahifa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علم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Sahifa"/>
                <w:b/>
                <w:b/>
                <w:bCs/>
                <w:rtl w:val="true"/>
              </w:rPr>
              <w:t>ي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20" w:after="0"/>
              <w:ind w:left="0" w:right="360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الت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Sahifa"/>
                <w:b/>
                <w:b/>
                <w:bCs/>
                <w:rtl w:val="true"/>
              </w:rPr>
              <w:t>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وظيف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</w:t>
            </w:r>
            <w:r>
              <w:rPr>
                <w:rFonts w:cs="Sahifa"/>
                <w:b/>
                <w:b/>
                <w:bCs/>
                <w:rtl w:val="true"/>
              </w:rPr>
              <w:t>ي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340" w:before="20" w:after="0"/>
              <w:ind w:left="431" w:right="357" w:hanging="357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5/10/197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20" w:after="0"/>
              <w:ind w:left="432" w:right="36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6/11/1977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13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740"/>
      </w:tblGrid>
      <w:tr>
        <w:trPr/>
        <w:tc>
          <w:tcPr>
            <w:tcW w:w="981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72" w:right="357" w:hanging="0"/>
              <w:jc w:val="center"/>
              <w:rPr/>
            </w:pP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لبي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ــــــ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نات</w:t>
            </w:r>
          </w:p>
        </w:tc>
      </w:tr>
      <w:tr>
        <w:trPr/>
        <w:tc>
          <w:tcPr>
            <w:tcW w:w="207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20" w:after="0"/>
              <w:ind w:left="432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/6/1980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20" w:after="0"/>
              <w:ind w:left="432" w:right="36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9/6/1985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20" w:after="0"/>
              <w:ind w:left="432" w:right="36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/6/1991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20" w:after="0"/>
              <w:ind w:left="432" w:right="36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/9/1991</w:t>
            </w:r>
            <w:r>
              <w:rPr>
                <w:rFonts w:cs="Simplified Arabic"/>
                <w:b/>
                <w:bCs/>
                <w:rtl w:val="true"/>
              </w:rPr>
              <w:t xml:space="preserve"> -  </w:t>
            </w:r>
            <w:r>
              <w:rPr>
                <w:rFonts w:cs="Simplified Arabic"/>
                <w:b/>
                <w:bCs/>
              </w:rPr>
              <w:t>31/8/199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20" w:after="0"/>
              <w:ind w:left="432" w:right="36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ئ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/10/199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31/8/1993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right="36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و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/10/19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0/2/199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20" w:after="0"/>
              <w:ind w:left="432" w:right="36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/2/1995</w:t>
            </w:r>
            <w:r>
              <w:rPr>
                <w:rFonts w:cs="Simplified Arabic"/>
                <w:b/>
                <w:bCs/>
                <w:rtl w:val="true"/>
              </w:rPr>
              <w:t xml:space="preserve"> -  </w:t>
            </w:r>
            <w:r>
              <w:rPr>
                <w:rFonts w:cs="Simplified Arabic"/>
                <w:b/>
                <w:bCs/>
              </w:rPr>
              <w:t>31/8/199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  <w:tab w:val="left" w:pos="432" w:leader="none"/>
                <w:tab w:val="left" w:pos="732" w:leader="none"/>
              </w:tabs>
              <w:spacing w:before="20" w:after="0"/>
              <w:ind w:left="432" w:right="36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ر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سلط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9/1997</w:t>
            </w:r>
            <w:r>
              <w:rPr>
                <w:rFonts w:cs="Simplified Arabic"/>
                <w:b/>
                <w:bCs/>
                <w:rtl w:val="true"/>
              </w:rPr>
              <w:t xml:space="preserve"> -  </w:t>
            </w:r>
            <w:r>
              <w:rPr>
                <w:rFonts w:cs="Simplified Arabic"/>
                <w:b/>
                <w:bCs/>
              </w:rPr>
              <w:t>31/8/200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  <w:tab w:val="left" w:pos="432" w:leader="none"/>
                <w:tab w:val="left" w:pos="732" w:leader="none"/>
              </w:tabs>
              <w:spacing w:before="20" w:after="0"/>
              <w:ind w:left="432" w:right="36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/9/2001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</w:rPr>
              <w:t>14/9/200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  <w:tab w:val="left" w:pos="432" w:leader="none"/>
                <w:tab w:val="left" w:pos="732" w:leader="none"/>
              </w:tabs>
              <w:spacing w:before="20" w:after="0"/>
              <w:ind w:left="432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ئ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4/10/2004</w:t>
            </w:r>
            <w:r>
              <w:rPr>
                <w:rFonts w:cs="Simplified Arabic"/>
                <w:b/>
                <w:b/>
                <w:bCs/>
                <w:rtl w:val="true"/>
              </w:rPr>
              <w:t>حتى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01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  <w:tab w:val="left" w:pos="432" w:leader="none"/>
                <w:tab w:val="left" w:pos="732" w:leader="none"/>
              </w:tabs>
              <w:spacing w:before="20" w:after="0"/>
              <w:ind w:left="432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10/20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1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20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532" w:leader="none"/>
              </w:tabs>
              <w:spacing w:before="20" w:after="0"/>
              <w:ind w:left="432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مث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  <w:tab w:val="left" w:pos="432" w:leader="none"/>
                <w:tab w:val="left" w:pos="532" w:leader="none"/>
                <w:tab w:val="left" w:pos="732" w:leader="none"/>
              </w:tabs>
              <w:spacing w:before="20" w:after="0"/>
              <w:ind w:left="432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رات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و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005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</w:rPr>
              <w:t>2010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532" w:leader="none"/>
              </w:tabs>
              <w:spacing w:before="20" w:after="0"/>
              <w:ind w:left="432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4/10/200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532" w:leader="none"/>
              </w:tabs>
              <w:spacing w:before="20" w:after="0"/>
              <w:ind w:left="432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ض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يو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20" w:after="0"/>
              <w:ind w:left="432" w:right="357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0" w:after="0"/>
              <w:ind w:left="72" w:right="3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  <w:rtl w:val="true"/>
              </w:rPr>
              <w:t xml:space="preserve"> .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يوط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. 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ش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ض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81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72" w:right="357" w:hanging="0"/>
              <w:jc w:val="center"/>
              <w:rPr>
                <w:rFonts w:cs="Sahifa"/>
                <w:b/>
                <w:b/>
                <w:bCs/>
                <w:sz w:val="32"/>
                <w:szCs w:val="32"/>
              </w:rPr>
            </w:pP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لبي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ــــــ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نات</w:t>
            </w:r>
          </w:p>
        </w:tc>
      </w:tr>
      <w:tr>
        <w:trPr>
          <w:trHeight w:val="4570" w:hRule="atLeast"/>
        </w:trPr>
        <w:tc>
          <w:tcPr>
            <w:tcW w:w="207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ال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جودة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17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ض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ماد</w:t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ستنب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راتي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غ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رائ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قر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كت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اري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Cs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ال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بها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ر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ق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ر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جا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ر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جامع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غ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ي</w:t>
            </w:r>
          </w:p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20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ع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ا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ني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و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ر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ض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ف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حاف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وه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ا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ف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ف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د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و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ر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ض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ف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 / </w:t>
            </w:r>
            <w:r>
              <w:rPr>
                <w:rFonts w:cs="Simplified Arabic"/>
                <w:b/>
                <w:bCs/>
              </w:rPr>
              <w:t>20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فبر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تد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ار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72" w:right="357" w:hanging="0"/>
              <w:jc w:val="center"/>
              <w:rPr/>
            </w:pP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لبي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ــــــ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نات</w:t>
            </w:r>
          </w:p>
        </w:tc>
      </w:tr>
      <w:tr>
        <w:trPr>
          <w:trHeight w:val="4570" w:hRule="atLeast"/>
        </w:trPr>
        <w:tc>
          <w:tcPr>
            <w:tcW w:w="207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النـــ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ـــــــــ</w:t>
            </w:r>
            <w:r>
              <w:rPr>
                <w:rFonts w:cs="Sahifa"/>
                <w:b/>
                <w:b/>
                <w:bCs/>
                <w:rtl w:val="true"/>
              </w:rPr>
              <w:t>ـــدوات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70" w:right="0" w:hanging="17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ن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تقبل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تو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7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اشترا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نم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نسك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ر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دي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ست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/200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د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دي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ائ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/200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د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دي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ائ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4/200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المؤتمــــ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ــــــ</w:t>
            </w:r>
            <w:r>
              <w:rPr>
                <w:rFonts w:cs="Sahifa"/>
                <w:b/>
                <w:b/>
                <w:bCs/>
                <w:rtl w:val="true"/>
              </w:rPr>
              <w:t>ــرات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70" w:right="0" w:hanging="17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ه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م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ن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يسم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ا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تابع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ر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برا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1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ر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ستقب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ر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ي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يسم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20"/>
              <w:ind w:left="170" w:right="0" w:hanging="17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عايته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طف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برا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3"/>
              <w:spacing w:lineRule="exact" w:line="320" w:before="0" w:after="120"/>
              <w:ind w:left="252" w:right="0" w:hanging="18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دري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عاي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ع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ن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فو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يم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3/199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02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72" w:right="357" w:hanging="0"/>
              <w:jc w:val="center"/>
              <w:rPr/>
            </w:pP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لبي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ــــــ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نات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"/>
              <w:spacing w:lineRule="auto" w:line="240"/>
              <w:ind w:left="284" w:right="0" w:hanging="212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شتر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1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سك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صو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1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ر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قب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ي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ر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شر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يـ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ر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TextBodyIndent"/>
              <w:ind w:left="252" w:right="0" w:hanging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قر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شر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ماعي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8/7/199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TextBodyIndent"/>
              <w:ind w:left="252" w:right="0" w:hanging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واطن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ــ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كند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9/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lang w:bidi="ar-EG"/>
              </w:rPr>
              <w:t>1/8/2001</w:t>
            </w:r>
          </w:p>
          <w:p>
            <w:pPr>
              <w:pStyle w:val="TextBodyIndent"/>
              <w:ind w:left="252" w:right="0" w:hanging="18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ظ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TextBodyIndent"/>
              <w:spacing w:lineRule="exact" w:line="360"/>
              <w:ind w:left="252" w:right="0" w:hanging="18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lang w:bidi="ar-EG"/>
              </w:rPr>
              <w:t>200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TextBodyIndent"/>
              <w:spacing w:lineRule="exact" w:line="360"/>
              <w:ind w:left="252" w:right="0" w:hanging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بع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ائ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TextBodyIndent"/>
              <w:spacing w:lineRule="exact" w:line="360"/>
              <w:ind w:left="252" w:right="0" w:hanging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ض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ؤ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الاسماع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0/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1/8/200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TextBodyIndent"/>
              <w:spacing w:lineRule="exact" w:line="360"/>
              <w:jc w:val="both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ظو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ع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د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ف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0"/>
              <w:ind w:left="72" w:right="357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ع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بر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3"/>
              <w:spacing w:lineRule="exact" w:line="320"/>
              <w:ind w:left="252" w:right="0" w:hanging="18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ال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لي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ع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  <w:p>
            <w:pPr>
              <w:pStyle w:val="Normal"/>
              <w:spacing w:before="20" w:after="0"/>
              <w:ind w:left="72" w:right="3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ؤ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ديس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044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1044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72" w:right="357" w:hanging="0"/>
              <w:jc w:val="center"/>
              <w:rPr/>
            </w:pP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لبي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ــــــ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نات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المؤ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والأبحاث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المؤ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72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يز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كيم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ن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72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تر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ind w:left="432" w:right="720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تر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ئ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72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نجا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4/200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72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005/200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72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ف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خ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ت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(</w:t>
            </w:r>
            <w:r>
              <w:rPr>
                <w:rFonts w:cs="Simplified Arabic"/>
                <w:b/>
                <w:bCs/>
                <w:lang w:bidi="ar-EG"/>
              </w:rPr>
              <w:t>200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.</w:t>
            </w:r>
          </w:p>
          <w:p>
            <w:pPr>
              <w:pStyle w:val="Normal"/>
              <w:ind w:left="432" w:right="72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00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ت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32" w:right="72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جا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تر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72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ديو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فا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 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ت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(</w:t>
            </w:r>
            <w:r>
              <w:rPr>
                <w:rFonts w:cs="Simplified Arabic"/>
                <w:b/>
                <w:bCs/>
                <w:lang w:bidi="ar-EG"/>
              </w:rPr>
              <w:t>200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).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الابح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طف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لاق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3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و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 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ار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ـ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قص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3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لاق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حص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قص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لا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ل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ك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لاق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حص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ر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ياضي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تر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02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72" w:right="357" w:hanging="0"/>
              <w:jc w:val="center"/>
              <w:rPr/>
            </w:pP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لبي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ــــــ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نات</w:t>
            </w:r>
          </w:p>
        </w:tc>
      </w:tr>
      <w:tr>
        <w:trPr/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قص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ص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قص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لا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د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صن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ه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من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ص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حصي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 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غ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فا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ج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اجه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ا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ائ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ص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لاميذه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 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358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ط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ظ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ق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جيه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ص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358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8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358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ك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 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0"/>
              <w:ind w:left="432" w:right="357" w:hanging="358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ظ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ي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ظ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د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20" w:after="0"/>
              <w:ind w:left="432" w:right="357" w:hanging="358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ا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0" w:after="0"/>
              <w:ind w:left="432" w:right="357" w:hanging="358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ي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عتم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ا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ب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ق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ي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ترك</w:t>
            </w:r>
          </w:p>
          <w:p>
            <w:pPr>
              <w:pStyle w:val="Normal"/>
              <w:spacing w:before="20" w:after="0"/>
              <w:ind w:left="432" w:right="357" w:hanging="35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جه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ي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200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0" w:after="0"/>
              <w:ind w:left="432" w:right="357" w:hanging="358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ع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لئ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ي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ت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200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0" w:after="0"/>
              <w:ind w:left="432" w:right="357" w:hanging="358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ي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ق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ت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20" w:after="0"/>
              <w:ind w:left="432" w:right="357" w:hanging="358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ل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lang w:bidi="ar-EG"/>
              </w:rPr>
              <w:t>201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spacing w:before="20" w:after="0"/>
              <w:ind w:left="432" w:right="357" w:hanging="358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نقابات</w:t>
            </w:r>
            <w:r>
              <w:rPr>
                <w:rFonts w:cs="Sahifa"/>
                <w:b/>
                <w:bCs/>
                <w:rtl w:val="true"/>
              </w:rPr>
              <w:t>(</w:t>
            </w:r>
            <w:r>
              <w:rPr>
                <w:rFonts w:cs="Sahifa"/>
                <w:b/>
                <w:b/>
                <w:bCs/>
                <w:rtl w:val="true"/>
              </w:rPr>
              <w:t>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ومح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Cs/>
                <w:rtl w:val="true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ط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ج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ام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/199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8/199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ا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 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ج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امع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02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72" w:right="357" w:hanging="0"/>
              <w:jc w:val="center"/>
              <w:rPr/>
            </w:pP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لبي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ــــــ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نات</w:t>
            </w:r>
          </w:p>
        </w:tc>
      </w:tr>
      <w:tr>
        <w:trPr/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مل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ود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ن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يم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ار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م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00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00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ind w:left="72" w:right="144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ق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00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00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ind w:left="72" w:right="144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ق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00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01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ind w:left="72" w:right="144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ق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ف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00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01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ind w:left="72" w:right="144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ق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سات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144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مه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رياد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52" w:leader="none"/>
                <w:tab w:val="left" w:pos="69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ش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وا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قس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لا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إدار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52" w:leader="none"/>
                <w:tab w:val="left" w:pos="69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ش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اد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وا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حق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إدارات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52" w:leader="none"/>
                <w:tab w:val="left" w:pos="69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اد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ئ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52" w:leader="none"/>
                <w:tab w:val="left" w:pos="69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ع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عل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لط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ا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52" w:leader="none"/>
                <w:tab w:val="left" w:pos="69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ع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عل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سلط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ا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52" w:leader="none"/>
                <w:tab w:val="left" w:pos="69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الوري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يات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ع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عل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سلط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ا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52" w:leader="none"/>
                <w:tab w:val="left" w:pos="69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ع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عل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ط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ا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52" w:leader="none"/>
                <w:tab w:val="left" w:pos="69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در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سيوط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52" w:leader="none"/>
                <w:tab w:val="left" w:pos="69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عاون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52" w:leader="none"/>
                <w:tab w:val="left" w:pos="692" w:leader="none"/>
              </w:tabs>
              <w:ind w:left="252" w:right="0" w:hanging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ش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ي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/>
            </w:pPr>
            <w:r>
              <w:rPr>
                <w:rFonts w:cs="Sahifa"/>
                <w:b/>
                <w:b/>
                <w:bCs/>
                <w:rtl w:val="true"/>
              </w:rPr>
              <w:t>مه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وز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واع</w:t>
            </w:r>
            <w:r>
              <w:rPr>
                <w:rFonts w:cs="Sahifa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ahifa"/>
                <w:b/>
                <w:b/>
                <w:bCs/>
                <w:rtl w:val="true"/>
              </w:rPr>
              <w:t>رات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52" w:right="72" w:hanging="25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وري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/7/198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/7/198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44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رت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02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ind w:left="72" w:right="357" w:hanging="0"/>
              <w:jc w:val="center"/>
              <w:rPr/>
            </w:pP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لبي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ــــــ</w:t>
            </w:r>
            <w:r>
              <w:rPr>
                <w:rFonts w:cs="Sahifa"/>
                <w:b/>
                <w:b/>
                <w:bCs/>
                <w:sz w:val="32"/>
                <w:sz w:val="32"/>
                <w:szCs w:val="32"/>
                <w:rtl w:val="true"/>
              </w:rPr>
              <w:t>انات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357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44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/6/199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0/6/199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وتوك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يري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44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Study Tour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شج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سب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005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</w:rPr>
              <w:t>30/2/200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44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إع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با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ت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44" w:leader="none"/>
              </w:tabs>
              <w:ind w:left="1152" w:right="0" w:hanging="36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5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198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44" w:leader="none"/>
              </w:tabs>
              <w:ind w:left="1692" w:right="0" w:hanging="9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6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1987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عاء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44" w:leader="none"/>
              </w:tabs>
              <w:ind w:left="1692" w:right="0" w:hanging="90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</w:rPr>
              <w:t>1989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عاء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0" w:after="0"/>
              <w:ind w:left="432" w:right="357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إع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ط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ر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20" w:after="0"/>
              <w:ind w:left="432" w:right="357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</w:rPr>
            </w:pP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أو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منوح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اجست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hif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منوح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دكتو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hif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ق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لمسج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0" w:after="0"/>
              <w:ind w:left="0" w:right="357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ق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لمسج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واط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براهيم</w:t>
            </w:r>
          </w:p>
          <w:p>
            <w:pPr>
              <w:pStyle w:val="Normal"/>
              <w:ind w:left="2058" w:right="0" w:hanging="2546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يولو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13/1/1985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ي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</w:p>
          <w:p>
            <w:pPr>
              <w:pStyle w:val="Normal"/>
              <w:ind w:left="2058" w:right="0" w:hanging="2546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راتي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ط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لتساؤ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إعد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29/1/2000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ه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وزي</w:t>
            </w:r>
          </w:p>
          <w:p>
            <w:pPr>
              <w:pStyle w:val="Normal"/>
              <w:ind w:left="2058" w:right="0" w:hanging="2546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فا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ف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ر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كيم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صغ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28/7/2002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ي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و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لقامي</w:t>
            </w:r>
          </w:p>
          <w:p>
            <w:pPr>
              <w:pStyle w:val="Normal"/>
              <w:ind w:left="2058" w:right="0" w:hanging="2546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ري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إعد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28/7/2002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رحمن</w:t>
            </w:r>
          </w:p>
          <w:p>
            <w:pPr>
              <w:pStyle w:val="Normal"/>
              <w:ind w:left="2058" w:right="0" w:hanging="2546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ن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إعد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و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26/5/2002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ي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ind w:left="2058" w:right="0" w:hanging="2546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د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ظ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إعد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24/9/2006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م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يد</w:t>
            </w:r>
          </w:p>
          <w:p>
            <w:pPr>
              <w:pStyle w:val="Normal"/>
              <w:ind w:left="1878" w:right="0" w:hanging="187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د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ي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ي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إعد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24/6/2007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ind w:left="1878" w:right="0" w:hanging="223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دري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ذك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فع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ع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4/6/2007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غنيم</w:t>
            </w:r>
          </w:p>
          <w:p>
            <w:pPr>
              <w:pStyle w:val="Normal"/>
              <w:ind w:left="1878" w:right="0" w:hanging="2238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قت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لا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ثان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ن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يكان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أث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تفك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ج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9/6/1994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ب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ب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خولي</w:t>
            </w:r>
          </w:p>
          <w:p>
            <w:pPr>
              <w:pStyle w:val="Normal"/>
              <w:ind w:left="1878" w:right="0" w:hanging="2238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تجا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ع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ثان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ن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ج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9/6/1994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لي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ريم</w:t>
            </w:r>
          </w:p>
          <w:p>
            <w:pPr>
              <w:pStyle w:val="Normal"/>
              <w:ind w:left="1878" w:right="0" w:hanging="223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ح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ثان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حصي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تجاها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ج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6/6/1995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سن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ليجي</w:t>
            </w:r>
          </w:p>
          <w:p>
            <w:pPr>
              <w:pStyle w:val="Normal"/>
              <w:ind w:left="1878" w:right="0" w:hanging="223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تج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إ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تكنولوج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1/3/1999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ك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سني</w:t>
            </w:r>
          </w:p>
          <w:p>
            <w:pPr>
              <w:pStyle w:val="Normal"/>
              <w:ind w:left="1878" w:right="0" w:hanging="223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قت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فيز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ي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ز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كتساب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9/8/1999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>****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ز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اب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ثمان</w:t>
            </w:r>
          </w:p>
          <w:p>
            <w:pPr>
              <w:pStyle w:val="Normal"/>
              <w:ind w:left="1878" w:right="0" w:hanging="223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ضا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قرآ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إشـ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Mudir MT"/>
                <w:sz w:val="26"/>
                <w:szCs w:val="26"/>
              </w:rPr>
              <w:t>0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Mudir MT"/>
                <w:sz w:val="26"/>
                <w:szCs w:val="26"/>
              </w:rPr>
              <w:t>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Mudir MT"/>
                <w:sz w:val="26"/>
                <w:szCs w:val="26"/>
                <w:rtl w:val="true"/>
              </w:rPr>
              <w:tab/>
              <w:t xml:space="preserve">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1/3/1999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ش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ind w:left="1878" w:right="0" w:hanging="223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قت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رت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وا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اتجا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فيز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ثانو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3/8/2003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د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ويفي</w:t>
            </w:r>
          </w:p>
          <w:p>
            <w:pPr>
              <w:pStyle w:val="Normal"/>
              <w:ind w:left="1878" w:right="0" w:hanging="2238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ع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قت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حو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2/1/2008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م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ind w:left="1878" w:right="0" w:hanging="223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دري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حتياجاته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6/2/2006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م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</w:p>
          <w:p>
            <w:pPr>
              <w:pStyle w:val="Normal"/>
              <w:ind w:left="1878" w:right="0" w:hanging="2238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اع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قت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ن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ي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ي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"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4/7/2008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ح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ج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شامي</w:t>
            </w:r>
          </w:p>
          <w:p>
            <w:pPr>
              <w:pStyle w:val="Normal"/>
              <w:ind w:left="1878" w:right="0" w:hanging="223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ع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وس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فاع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ص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د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ي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6/4/2009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ind w:left="1878" w:right="0" w:hanging="223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ح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"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اع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تفك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ا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7/12/2010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ي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يس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18/7/2009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م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سي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24/5/2010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ي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م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24/5/2010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ق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25/10/2010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>****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ص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رفات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ق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22/2/2011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رك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ق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0/9/2011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ر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د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لك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ــــــ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ق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</w:rPr>
              <w:t>20/9/2011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ي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زي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ـ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16/6/2007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ـــــــــــ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م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حم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</w:rPr>
              <w:t>23/3/2009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504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04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04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04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ind w:left="5040" w:right="0" w:hanging="0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222" w:leader="none"/>
              </w:tabs>
              <w:jc w:val="left"/>
              <w:rPr/>
            </w:pPr>
            <w:r>
              <w:rPr>
                <w:rFonts w:cs="Mudir MT"/>
                <w:sz w:val="26"/>
                <w:szCs w:val="26"/>
                <w:rtl w:val="true"/>
              </w:rPr>
              <w:tab/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9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92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ahifa Striked"/>
          <w:b/>
          <w:b/>
          <w:bCs/>
          <w:sz w:val="40"/>
          <w:szCs w:val="40"/>
          <w:lang w:bidi="ar-EG"/>
        </w:rPr>
      </w:pPr>
      <w:r>
        <w:rPr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ahifa"/>
          <w:sz w:val="36"/>
          <w:szCs w:val="36"/>
          <w:rtl w:val="true"/>
          <w:lang w:bidi="ar-EG"/>
        </w:rPr>
        <w:t xml:space="preserve">     </w:t>
        <w:tab/>
        <w:t xml:space="preserve">  </w:t>
      </w:r>
    </w:p>
    <w:p>
      <w:pPr>
        <w:pStyle w:val="Normal"/>
        <w:jc w:val="left"/>
        <w:rPr>
          <w:rFonts w:cs="Sahifa"/>
          <w:b/>
          <w:b/>
          <w:bCs/>
          <w:sz w:val="22"/>
          <w:szCs w:val="22"/>
          <w:lang w:bidi="ar-EG"/>
        </w:rPr>
      </w:pPr>
      <w:r>
        <w:rPr>
          <w:rFonts w:cs="Sahif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ab/>
        <w:tab/>
        <w:tab/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S  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20"/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"/>
      <w:lvlJc w:val="left"/>
      <w:pPr>
        <w:tabs>
          <w:tab w:val="num" w:pos="1440"/>
        </w:tabs>
        <w:ind w:left="1440" w:hanging="360"/>
      </w:pPr>
      <w:rPr>
        <w:rFonts w:ascii="ACS  Symbols" w:hAnsi="ACS  Symbols" w:cs="ACS  Symbol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"/>
      <w:lvlJc w:val="left"/>
      <w:pPr>
        <w:tabs>
          <w:tab w:val="num" w:pos="1440"/>
        </w:tabs>
        <w:ind w:left="1440" w:hanging="360"/>
      </w:pPr>
      <w:rPr>
        <w:rFonts w:ascii="ACS  Symbols" w:hAnsi="ACS  Symbols" w:cs="ACS  Symbol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Cs w:val="28"/>
        <w:iCs/>
        <w:bCs/>
      </w:rPr>
    </w:lvl>
    <w:lvl w:ilvl="3">
      <w:start w:val="1"/>
      <w:numFmt w:val="bullet"/>
      <w:lvlText w:val="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4"/>
        <w:i w:val="false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0" w:after="0"/>
      <w:ind w:left="360" w:right="0" w:hanging="0"/>
      <w:jc w:val="left"/>
      <w:outlineLvl w:val="2"/>
    </w:pPr>
    <w:rPr>
      <w:rFonts w:cs="AF_Najed"/>
      <w:sz w:val="30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rFonts w:ascii="Wingdings" w:hAnsi="Wingdings" w:cs="Wingdings"/>
      <w:lang w:bidi="ar-SA"/>
    </w:rPr>
  </w:style>
  <w:style w:type="character" w:styleId="WW8Num6z2">
    <w:name w:val="WW8Num6z2"/>
    <w:qFormat/>
    <w:rPr>
      <w:rFonts w:ascii="Symbol" w:hAnsi="Symbol" w:eastAsia="Times New Roman" w:cs="AF_Najed"/>
      <w:sz w:val="32"/>
    </w:rPr>
  </w:style>
  <w:style w:type="character" w:styleId="WW8Num7z0">
    <w:name w:val="WW8Num7z0"/>
    <w:qFormat/>
    <w:rPr>
      <w:sz w:val="36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F_Naj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F_Naj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F_Naj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F_Hijaz"/>
      <w:b/>
      <w:bCs/>
    </w:rPr>
  </w:style>
  <w:style w:type="character" w:styleId="WW8Num16z1">
    <w:name w:val="WW8Num16z1"/>
    <w:qFormat/>
    <w:rPr>
      <w:rFonts w:ascii="Symbol" w:hAnsi="Symbol" w:cs="Symbol"/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CS  Symbols" w:hAnsi="ACS  Symbols" w:cs="ACS  Symbol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CS  Symbols" w:hAnsi="ACS  Symbols" w:cs="ACS  Symbol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 - Sahyfa"/>
      <w:bCs/>
      <w:iCs/>
      <w:szCs w:val="28"/>
    </w:rPr>
  </w:style>
  <w:style w:type="character" w:styleId="WW8Num21z3">
    <w:name w:val="WW8Num21z3"/>
    <w:qFormat/>
    <w:rPr>
      <w:rFonts w:ascii="Wingdings" w:hAnsi="Wingdings" w:cs="Wingdings"/>
      <w:b/>
      <w:i w:val="false"/>
      <w:color w:val="000000"/>
      <w:sz w:val="4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1:00Z</dcterms:created>
  <dc:creator>AST200</dc:creator>
  <dc:description/>
  <cp:keywords/>
  <dc:language>en-US</dc:language>
  <cp:lastModifiedBy>a</cp:lastModifiedBy>
  <cp:lastPrinted>2007-01-04T11:39:00Z</cp:lastPrinted>
  <dcterms:modified xsi:type="dcterms:W3CDTF">2011-11-16T17:41:00Z</dcterms:modified>
  <cp:revision>81</cp:revision>
  <dc:subject/>
  <dc:title>                                      </dc:title>
</cp:coreProperties>
</file>